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66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08-2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662520164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